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ии, связей с общественностью, рекламы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6521" w:right="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иона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зумру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5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егиональный конкурс «Изумрудный Томск 2015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ст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ла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учредителями и/или спонсорами Конкурса могут стать любые организации и частные лица, поддерживающие цели, задачи Конкурса и принимающие долевое участие в его финансировании, организации и прове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ро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ич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та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об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ст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ослед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ник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ству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рш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ов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шедш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ра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инация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ку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zumrudniytom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ич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каю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-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о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и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-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о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ич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ин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ра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знач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висим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же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емо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а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zumrudniytom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пр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н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атрив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лан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т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вращ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ценз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д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вед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ерт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ерт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мо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услов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ом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з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сло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образ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лючевы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гу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тенд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итературног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ом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м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ссии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б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/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граф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с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езен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гл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с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пографи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е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-истор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я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дч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у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и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мназ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ннотац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бор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ел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граф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р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граф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авлива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мя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JPEG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че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ньш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р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выш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Мб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граф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щ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матиче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печат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ним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фическ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дактор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провожда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т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яза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р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мят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.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исим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графиче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лючевую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ита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ел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ируем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гла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иру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ворчеств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дьб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бран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ел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гла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у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жи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у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ов)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татей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фавит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ат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дра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б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я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4, 234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нотац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лючев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Roman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в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,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х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за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,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ыл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izumrudniytom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реп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тин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ayavka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notacia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to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s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ить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квитанци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оргвзно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5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бы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8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т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я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во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сс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ги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ж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е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граф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лючев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т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Лауре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бедите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ертифик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ж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мя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учш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бот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буду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спользован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терактивно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арт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вторств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«Томс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итературно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арт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о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вш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у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у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комит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izumrudniytom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онтак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vk.com/club832652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36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ни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ич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лент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изитн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8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ь-Каменогорс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ер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темати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ыва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иби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у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е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рэ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ив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ач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о-бел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л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шко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раж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они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ск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отворн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иров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с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мени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ан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ленть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и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М.Волк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ж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ни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ичей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мназ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9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zumrudniytomsk@mail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ич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реп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канир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тин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vanov_I_P_zayavka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vanov_I_P_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ить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квитанци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оргвзно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сомольск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ТГП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фо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3404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сомольск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0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ен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армони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о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».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К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</w:rPr>
          <w:t>http://vk.com/club832652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ш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.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юче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юж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ше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ёс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то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а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-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г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ли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ёл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п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вш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га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шил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ез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овосе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сли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ь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дви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жасно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жас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двин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стин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у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лл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ям.</w:t>
      </w:r>
    </w:p>
    <w:p>
      <w:pPr>
        <w:pStyle w:val="Normal"/>
        <w:autoSpaceDE w:val="false"/>
        <w:spacing w:lineRule="auto" w:line="240" w:before="0" w:after="0"/>
        <w:ind w:left="708" w:hanging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ертифик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ж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мя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д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формл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терактивн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рода» с указанием авто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вш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у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у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кспер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вет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ю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стни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лосования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.комит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izumrudniytom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онтак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м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http://vk.com/club832652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м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нкурсный проект: «Томск на литературной карте России»)</w:t>
      </w:r>
      <w:r>
        <w:rPr/>
        <w:t xml:space="preserve"> </w:t>
      </w:r>
    </w:p>
    <w:tbl>
      <w:tblPr>
        <w:tblW w:w="9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5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дрес страницы ВКонтакте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ру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об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д.)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мру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(конкурсны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ект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Книг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лк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Волшебник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зумрудн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ород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лазам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/>
        <w:t>томичей»)</w:t>
      </w:r>
    </w:p>
    <w:tbl>
      <w:tblPr>
        <w:tblW w:w="96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5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и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мруд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з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ичей»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)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дрес страницы ВКонтакте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ру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об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д.)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итан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94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8015"/>
      </w:tblGrid>
      <w:tr>
        <w:trPr>
          <w:trHeight w:val="3750" w:hRule="atLeast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УФК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омской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ТГПУ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л/с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0656Х70790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ПП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017010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Н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01801790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КТМ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69701000001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/сч.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  <w:shd w:fill="FFFFFF" w:val="clear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Томск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46902001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(КБК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00000000000000000130_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ж: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ПСОР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(Конкурс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«Изумрудный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Томск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2015»)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/сч.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140</w:t>
            </w:r>
            <w:r>
              <w:rPr>
                <w:rFonts w:cs="Times New Roman" w:ascii="Times New Roman" w:hAnsi="Times New Roman"/>
                <w:color w:val="FFFFFF"/>
              </w:rPr>
              <w:t>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Подпись: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_______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375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УФК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омской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ТГПУ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л/с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0656Х70790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ПП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017010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Н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01801790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КТМ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970100000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/сч.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  <w:shd w:fill="FFFFFF" w:val="clear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Томск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46902001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(КБК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00000000000000000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130_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ж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  <w:shd w:fill="FFFFFF" w:val="clear"/>
              </w:rPr>
              <w:t>ФПСОР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  <w:shd w:fill="FFFFFF" w:val="clear"/>
              </w:rPr>
              <w:t>(Конкурс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«Изумрудный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Томск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2015»)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/сч.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ательщ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140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Подпись: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_______20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13">
    <w:name w:val="Текст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zumrudniytomsk@mail.ru" TargetMode="External"/><Relationship Id="rId3" Type="http://schemas.openxmlformats.org/officeDocument/2006/relationships/hyperlink" Target="https://e.mail.ru/compose/?mailto=mailto%3Aizumrudniytomsk@mail.ru" TargetMode="External"/><Relationship Id="rId4" Type="http://schemas.openxmlformats.org/officeDocument/2006/relationships/hyperlink" Target="https://e.mail.ru/compose/?mailto=mailto%3Aizumrudniytomsk@mail.ru" TargetMode="External"/><Relationship Id="rId5" Type="http://schemas.openxmlformats.org/officeDocument/2006/relationships/hyperlink" Target="https://e.mail.ru/compose/?mailto=mailto%3Aizumrudniytomsk@mail.ru" TargetMode="External"/><Relationship Id="rId6" Type="http://schemas.openxmlformats.org/officeDocument/2006/relationships/hyperlink" Target="http://vk.com/club83265251" TargetMode="External"/><Relationship Id="rId7" Type="http://schemas.openxmlformats.org/officeDocument/2006/relationships/hyperlink" Target="http://vk.com/club83265251" TargetMode="External"/><Relationship Id="rId8" Type="http://schemas.openxmlformats.org/officeDocument/2006/relationships/hyperlink" Target="mailto:izumrudniytomsk@mail.ru" TargetMode="External"/><Relationship Id="rId9" Type="http://schemas.openxmlformats.org/officeDocument/2006/relationships/hyperlink" Target="http://vk.com/club832652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4:00Z</dcterms:created>
  <dc:creator>Назира</dc:creator>
  <dc:description/>
  <cp:keywords/>
  <dc:language>en-US</dc:language>
  <cp:lastModifiedBy>Zakotnova</cp:lastModifiedBy>
  <cp:lastPrinted>2015-02-13T12:50:00Z</cp:lastPrinted>
  <dcterms:modified xsi:type="dcterms:W3CDTF">2015-02-25T15:44:00Z</dcterms:modified>
  <cp:revision>4</cp:revision>
  <dc:subject/>
  <dc:title/>
</cp:coreProperties>
</file>